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w:t>
      </w:r>
      <w:r>
        <w:rPr/>
        <w:t xml:space="preserve"> </w:t>
      </w:r>
      <w:r>
        <w:rPr>
          <w:u w:val="single"/>
        </w:rPr>
        <w:t>оригинальных картриджей</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Адрес электронной почты: Griboedova_AM@ugorsk.ru</w:t>
      </w:r>
    </w:p>
    <w:p>
      <w:pPr>
        <w:pStyle w:val="Normal"/>
        <w:tabs>
          <w:tab w:val="clear" w:pos="708"/>
          <w:tab w:val="left" w:pos="927" w:leader="none"/>
        </w:tabs>
        <w:autoSpaceDE w:val="false"/>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Грибоедова Алия Меннеахатовн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9781" w:type="dxa"/>
        <w:jc w:val="left"/>
        <w:tblInd w:w="-5" w:type="dxa"/>
        <w:tblLayout w:type="fixed"/>
        <w:tblCellMar>
          <w:top w:w="0" w:type="dxa"/>
          <w:left w:w="108" w:type="dxa"/>
          <w:bottom w:w="0" w:type="dxa"/>
          <w:right w:w="108" w:type="dxa"/>
        </w:tblCellMar>
      </w:tblPr>
      <w:tblGrid>
        <w:gridCol w:w="1276"/>
        <w:gridCol w:w="2835"/>
        <w:gridCol w:w="709"/>
        <w:gridCol w:w="1701"/>
        <w:gridCol w:w="1560"/>
        <w:gridCol w:w="1700"/>
      </w:tblGrid>
      <w:tr>
        <w:trPr>
          <w:trHeight w:val="20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ригинальный картридж для МФУ Xerox Work Centre 3315. Цвет черный. Ресурс 5000 страни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8 46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33 846,6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 xml:space="preserve">Тонер-Картридж для  Kyocera FS-C8525 MFP; Цвет чер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97,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90,6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 xml:space="preserve">Тонер-Картридж для  Kyocera FS-C8525 MFP; Цвет голуб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126,6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Тонер-Картридж для  Kyocera FS-C8525 MFP; Цвет  пурпур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126,6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Тонер-Картридж для  Kyocera FS-C8525 MFP  Цвет  жёлт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126,6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для принтеров HP LaserJet Pro 300 M351/400 M451. Цвет черный. Ресурс 4000 стра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5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55,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для принтеров HP LaserJet Pro 300 M351/400 M451. Цвет голубой. Ресурс 2600 стра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52,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52,6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для принтеров HP LaserJet Pro 300 M351/400 M451. Цвет  желтый. Ресурс 2600 стра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52,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705,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для принтеров HP LaserJet Pro 300 M351/400 M451. Цвет  пурпурный. Ресурс 2600 стра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52,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705,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для принтера XEROX Centre 3210 (ресурс 5000 листов), цвет ч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 449,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347,9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для принтеров HP LaserJet P1536/1566/1606. Цвет черный. Ресурс 2100 стра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04,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04,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для принтера HP LaserJet Pro 400 M401/Pro 400 MFP M425. Цвет черный, ресурс 6900 стра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70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701,6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Тонер-картридж для факса Panasonic KX-FAT8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9,66</w:t>
              <w:tab/>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16,9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Тонер- картридж для  принтера Kyocera ECOSYS P6026cdn; Цвет голуб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417,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67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Тонер-Картридж принтера Kyocera ECOSYS P6026cdn; Цвет пурпу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417,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67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Тонер-Картридж принтера Kyocera ECOSYS P6026cdn; Цвет жёл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417,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67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Тонер-Картридж принтера Kyocera ECOSYS P6026cdn; Цвет ч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5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787,5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 xml:space="preserve">Тонер-картридж для принтера Kyocera M2035/2535. Ресурс 7200 страниц. Цвет чер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42,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55,9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Тонер-картридж для принтера Kyocera Ecosys M2035dn . Ресурс 7200 страниц. Цвет ч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19,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19,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к принтеру HP Color LJ CP5220, CP5225, CP5225dn, CP5225n: Цвет ч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75,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75,6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к принтеру HP Color LJ CP5220, CP5225, CP5225dn, CP5225n: Цвет голуб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2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26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к принтеру HP Color LJ CP5220, CP5225, CP5225dn, CP5225n: Цвет жел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926,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926,6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к принтеру HP Color LJ CP5220, CP5225, CP5225dn, CP5225n: Цвет  пурпу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926,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926,6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для принтеров HP LaserJet p2055, p2055d, p2055dn, p2055n, p2055x. Ресурс 6500 страниц. Цвет ч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40,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40,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к принтеру HP Designjet T770 (CQ305A): Цвет ч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7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71,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к принтеру HP Designjet T770 (CQ305A): Цвет пурпу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47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476,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к принтеру HP Designjet T770 (CQ305A): Цвет сер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2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21,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к принтеру HP Designjet T770 (CQ305A): Цвет голуб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18,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18,6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к принтеру HP Designjet T770 (CQ305A): Цвет жел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2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21,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к принтеру HP Designjet T770 (CQ305A): Цвет  матово-ч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08,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08,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 xml:space="preserve">Оригинальный Картридж для принтеров и МФУ HP HP LJ M1120, HP LJ1120a, HP LJ1120h, HP LJ1120n, HP LJ1120w, HP LJ1522n, HP LJ1522nf, HP LJ1503, HP LJ1503n, HP LJ1504, HP LJ1504n, HP LJ1505, HP LJ1505n, HP LJ1506, HP LJ1506n. Ресурс 2000 страниц. Цвет чер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7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54,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 xml:space="preserve">Оригинальный картридж для МФУ Xerox Work Centre 3210/3220. Цвет черный. Ресурс 4100 страни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48,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96,6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Тонер- картридж для принтера Kyocera  Ecosys FS-3920DN . Ресурс 7200 страниц. Цвет ч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44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446,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для принтеров HP LaserJet P1160/1320. Цвет черный. Ресурс 2100 стра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18,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18,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для принтеров и МФУ HP LaserJet, поддерживаемые модели: HP DJ 3050, HP LJ 1010, HP LJ 1012, HP LJ 1015, HP LJ 1018, HP LJ 1020, HP LJ 1022n, HP LJ 1022nw, HP LJ 3015, HP LJ 3020, HP LJ 3030, HP LJ 3050Z, HP LJ 3052, HP LJ 3055, HP LJ M1005mfp. Ресурс 2000 страниц. Цвет ч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18,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36,66</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для принтера hp color laserjet 1515n; Цвет  голуб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73,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73,66</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0.0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Оригинальный Картридж для принтера hp color laserjet 1515n: Цвет  жел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73,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73,6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 323,50</w:t>
            </w:r>
          </w:p>
        </w:tc>
      </w:tr>
    </w:tbl>
    <w:p>
      <w:pPr>
        <w:pStyle w:val="Normal"/>
        <w:autoSpaceDE w:val="false"/>
        <w:ind w:left="567" w:hanging="0"/>
        <w:jc w:val="both"/>
        <w:rPr/>
      </w:pPr>
      <w:r>
        <w:rPr/>
      </w:r>
    </w:p>
    <w:p>
      <w:pPr>
        <w:pStyle w:val="Normal"/>
        <w:numPr>
          <w:ilvl w:val="0"/>
          <w:numId w:val="2"/>
        </w:numPr>
        <w:tabs>
          <w:tab w:val="clear" w:pos="708"/>
        </w:tabs>
        <w:autoSpaceDE w:val="false"/>
        <w:ind w:left="0" w:firstLine="567"/>
        <w:jc w:val="both"/>
        <w:rPr/>
      </w:pPr>
      <w:r>
        <w:rPr/>
        <w:t xml:space="preserve">Место поставки товара: </w:t>
      </w:r>
      <w:r>
        <w:rPr>
          <w:u w:val="single"/>
        </w:rPr>
        <w:t xml:space="preserve">Администрация города Югорска, Ханты-Мансийский автономный округ – Югра, г. Югорск, ул.40 лет Победы, д.11  </w:t>
      </w:r>
    </w:p>
    <w:p>
      <w:pPr>
        <w:pStyle w:val="Normal"/>
        <w:numPr>
          <w:ilvl w:val="0"/>
          <w:numId w:val="2"/>
        </w:numPr>
        <w:autoSpaceDE w:val="false"/>
        <w:rPr/>
      </w:pPr>
      <w:r>
        <w:rPr/>
        <w:t xml:space="preserve">Сроки поставки товара: </w:t>
      </w:r>
      <w:r>
        <w:rPr>
          <w:u w:val="single"/>
        </w:rPr>
        <w:t>с момента заключения муниципального контракта по 30.06.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товара: </w:t>
      </w:r>
      <w:r>
        <w:rPr>
          <w:iCs/>
          <w:u w:val="single"/>
        </w:rPr>
        <w:t>единовременный платёж в течение 10 (десяти) дней после подписания товарной накладной.</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а именно: копия сертификата качества;</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2__» ____мая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4__» ___мая______ 2015 года.</w:t>
      </w:r>
    </w:p>
    <w:p>
      <w:pPr>
        <w:pStyle w:val="Normal"/>
        <w:numPr>
          <w:ilvl w:val="0"/>
          <w:numId w:val="2"/>
        </w:numPr>
        <w:autoSpaceDE w:val="false"/>
        <w:ind w:left="0" w:firstLine="539"/>
        <w:jc w:val="both"/>
        <w:rPr/>
      </w:pPr>
      <w:r>
        <w:rPr/>
        <w:t>Дата проведения аукциона в электронной форме: «_18__» __мая_____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5 863 (пять тысяч восемьсот шестьдесят три) рубля 23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9 316 (двадцать девять тысяч триста шестнадцать) рублей 18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поставку оригинальных картриджей».</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                                                               С.Д. Голин</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36:00Z</dcterms:created>
  <dc:creator>Зубко И.Н.</dc:creator>
  <dc:description/>
  <cp:keywords/>
  <dc:language>en-US</dc:language>
  <cp:lastModifiedBy>Абдуллаева Ольга Сергеевна</cp:lastModifiedBy>
  <cp:lastPrinted>2015-04-23T12:42:00Z</cp:lastPrinted>
  <dcterms:modified xsi:type="dcterms:W3CDTF">2015-04-24T04:03:00Z</dcterms:modified>
  <cp:revision>17</cp:revision>
  <dc:subject/>
  <dc:title>извещение ЭА</dc:title>
</cp:coreProperties>
</file>